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23850</wp:posOffset>
                      </wp:positionV>
                      <wp:extent cx="122428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25.5pt" to="150.25pt,25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IỂU HỌC PHÙ ĐỔ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33655</wp:posOffset>
                      </wp:positionV>
                      <wp:extent cx="20161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2.65pt" to="218.75pt,2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4678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     Quận 7, ngày 05 tháng 02  năm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2"/>
          <w:szCs w:val="36"/>
        </w:rPr>
      </w:pPr>
      <w:r>
        <w:rPr>
          <w:rFonts w:cs="Times New Roman" w:ascii="Times New Roman" w:hAnsi="Times New Roman"/>
          <w:b/>
          <w:i/>
          <w:sz w:val="1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Về việc tổ chức Lễ hội mùa xuân và nghỉ tết Âm lị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(xuân Mậu Tuất – 20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36"/>
        </w:rPr>
        <w:tab/>
      </w:r>
      <w:r>
        <w:rPr>
          <w:rFonts w:cs="Times New Roman" w:ascii="Times New Roman" w:hAnsi="Times New Roman"/>
          <w:sz w:val="32"/>
          <w:szCs w:val="28"/>
        </w:rPr>
        <w:t>Ban giám hiệu trường Tiểu học Phù Đổng xin thông báo đến quý phụ huynh học sinh như sau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  <w:t xml:space="preserve">Thứ năm, ngày 08/02/2018, học sinh học buổi sáng. Buổi chiều, tất cả học sinh được nghỉ. </w:t>
      </w:r>
      <w:r>
        <w:rPr>
          <w:rFonts w:cs="Times New Roman" w:ascii="Times New Roman" w:hAnsi="Times New Roman"/>
          <w:b/>
          <w:sz w:val="32"/>
          <w:szCs w:val="28"/>
        </w:rPr>
        <w:t xml:space="preserve">Phụ huynh đến đón các cháu bán trú lúc 11 giờ 00 phút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ab/>
        <w:t xml:space="preserve">Lý do: </w:t>
      </w:r>
      <w:r>
        <w:rPr>
          <w:rFonts w:cs="Times New Roman" w:ascii="Times New Roman" w:hAnsi="Times New Roman"/>
          <w:sz w:val="32"/>
          <w:szCs w:val="28"/>
        </w:rPr>
        <w:t xml:space="preserve">Chuẩn bị tổ chức Lễ hội mùa xuân (ngày 09/02/2018)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  <w:t xml:space="preserve">Thứ sáu, ngày 09/02/2018, học sinh tham gia Lễ hội mùa xuân đến 10 giờ 30 phút và được nghỉ Tết đến hết ngày 25/02/2018 (chủ nhật)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  <w:t xml:space="preserve">Thứ hai, ngày 26/02/2018, tất cả học sinh đi học lại bình thường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  <w:t>Rất mong Phụ huynh đưa đón các cháu đúng giờ. Trân trọng cám ơn!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6"/>
        </w:rPr>
      </w:pPr>
      <w:r>
        <w:rPr>
          <w:rFonts w:cs="Times New Roman" w:ascii="Times New Roman" w:hAnsi="Times New Roman"/>
          <w:sz w:val="30"/>
          <w:szCs w:val="36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30"/>
          <w:szCs w:val="36"/>
        </w:rPr>
        <w:tab/>
      </w:r>
      <w:r>
        <w:rPr>
          <w:rFonts w:cs="Times New Roman" w:ascii="Times New Roman" w:hAnsi="Times New Roman"/>
          <w:b/>
          <w:sz w:val="26"/>
          <w:szCs w:val="36"/>
        </w:rPr>
        <w:t>BAN GIÁM HIỆU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7:00Z</dcterms:created>
  <dc:creator>Windows User</dc:creator>
  <dc:description/>
  <cp:keywords/>
  <dc:language>en-US</dc:language>
  <cp:lastModifiedBy>Windows User</cp:lastModifiedBy>
  <cp:lastPrinted>2018-02-05T10:48:00Z</cp:lastPrinted>
  <dcterms:modified xsi:type="dcterms:W3CDTF">2018-02-07T10:01:00Z</dcterms:modified>
  <cp:revision>12</cp:revision>
  <dc:subject/>
  <dc:title/>
</cp:coreProperties>
</file>